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litiga com CICLANO (nome), vem opor exceção de incompetência, conforme a seguir expõ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 excipiente tem sua sede na cidade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esta localidade, em ..., o exceto teve sua admissão contratada na função de ..., com salários mensais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ambém no mesmo lugar o exceto iniciou seu trabalho, onde continuou até a rescisão do contrato, não tendo havido qualquer transfer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 art. 651 da Consolidação das Leis do Trabalho é expresso ao determinar que o empregado pode aforar o empregador regularmente no local em que presta serviços e excepcionalmente no lugar em que celebrado o contrato de trabalho, jamais fora dessas hipót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Acontece que o exceto ajuizou a reclamatória na cidade ..., foro incompetente para julgar a dema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Requer, pois, o acolhimento da argüição da exceção de incompetência do juízo de ..., remetendo-se os autos à MM. Vara da cidade de ... 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1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